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 xml:space="preserve">天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碎的数字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后爱情的余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的数字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后，爱情的余温</w:t>
      </w:r>
      <w:r>
        <w:rPr>
          <w:sz w:val="32"/>
          <w:szCs w:val="32"/>
        </w:rPr>
        <w:t>&lt;/p&gt;&lt;p&gt;&lt;img src="/static-img/91QTGoJWlq4azab-mkq7cHNfqTy95IiYOh2mEhTfa9fUg6NtVRg_gqghToSLEEh0.jpg"&gt;&lt;/p&gt;&lt;p&gt;</w:t>
      </w:r>
      <w:r>
        <w:rPr>
          <w:sz w:val="32"/>
          <w:szCs w:val="32"/>
        </w:rPr>
        <w:t>在这个信息爆炸的时代，失恋不再是孤独一人沉默承受的心事。我们可以通过文字表达自己的感受，寻找同伴，也许就在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会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她和男友相识至今已有五年时间，但在一次无意中的误解之后，他们决定分手。那个时候，她的心仿佛被打碎成了无数片，每一片都刺痛着她的灵魂。但她并没有放弃。她开始记录下每一个关于失恋的日子，用文字来填满那空洞的心房。</w:t>
      </w:r>
      <w:r>
        <w:rPr>
          <w:sz w:val="32"/>
          <w:szCs w:val="32"/>
        </w:rPr>
        <w:t>&lt;/p&gt;&lt;p&gt;&lt;img src="/static-img/KO6YTFGD94o4hbwhsv-3bHNfqTy95IiYOh2mEhTfa9c7CkGjoqYroXgxWYs3OjZjFlvI0xd114L_xbh6LkS1uPO3DqG98_nYpG_PcKFLwR9nmVIzke1B1Klxq8bjffaKSWJuNDlJROQkXuHUlhX3G_QTyGXAIKZzP0LVA-SqO9X59yYVQ6QCFDUOghbT40mh.jpg"&gt;&lt;/p&gt;&lt;p&gt;</w:t>
      </w:r>
      <w:r>
        <w:rPr>
          <w:sz w:val="32"/>
          <w:szCs w:val="32"/>
        </w:rPr>
        <w:t>第一个月，她写下了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第一篇文章。在那篇文章里，她分享了自己如何从悲伤走向接受。她提到：“当你感到世界全都是黑色的时，就像我之前一样，那可能是因为你的视角还没有调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篇文章吸引了许多人的共鸣。有人留言说，“看到这篇文章，我也觉得我的心情不是那么难以忍受了。” 有人说，“虽然我只读了一半，但是我已经感觉到了希望。”</w:t>
      </w:r>
      <w:r>
        <w:rPr>
          <w:sz w:val="32"/>
          <w:szCs w:val="32"/>
        </w:rPr>
        <w:t>&lt;/p&gt;&lt;p&gt;&lt;img src="/static-img/BaJCgn_8pkQI5d6xNzNd-XNfqTy95IiYOh2mEhTfa9c7CkGjoqYroXgxWYs3OjZjFlvI0xd114L_xbh6LkS1uPO3DqG98_nYpG_PcKFLwR9nmVIzke1B1Klxq8bjffaKSWJuNDlJROQkXuHUlhX3G_QTyGXAIKZzP0LVA-SqO9X59yYVQ6QCFDUOghbT40mh.jpg"&gt;&lt;/p&gt;&lt;p&gt;</w:t>
      </w:r>
      <w:r>
        <w:rPr>
          <w:sz w:val="32"/>
          <w:szCs w:val="32"/>
        </w:rPr>
        <w:t>慢慢地，这个女孩开始意识到，即使是在最痛苦的时候，也有很多人愿意陪伴她走过那些艰难时刻。这份支持让她坚强起来，最终，在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决定重新站立，并且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故事，不仅仅发生在一个人身上，它们成为了一个关于爱与恨、生与死、以及重生的象征。这就是为什么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如此重要，因为它不仅提供了一种方式去表达我们的感情，还能连接我们彼此，让我们知道，即便是在最深的黑暗中，有光明等待着我们的发现。</w:t>
      </w:r>
      <w:r>
        <w:rPr>
          <w:sz w:val="32"/>
          <w:szCs w:val="32"/>
        </w:rPr>
        <w:t>&lt;/p&gt;&lt;p&gt;&lt;img src="/static-img/NkqZw_wAZ12zOJGThL2W43NfqTy95IiYOh2mEhTfa9c7CkGjoqYroXgxWYs3OjZjFlvI0xd114L_xbh6LkS1uPO3DqG98_nYpG_PcKFLwR9nmVIzke1B1Klxq8bjffaKSWJuNDlJROQkXuHUlhX3G_QTyGXAIKZzP0LVA-SqO9X59yYVQ6QCFDUOghbT40mh.jpg"&gt;&lt;/p&gt;&lt;p&gt;</w:t>
      </w:r>
      <w:r>
        <w:rPr>
          <w:sz w:val="32"/>
          <w:szCs w:val="32"/>
        </w:rPr>
        <w:t>今天，你是否也正在经历这样的转变？如果是的话，请不要犹豫，把你的故事告诉别人，或许他们会给你带来不同的视角。而对于那些仍然处于困境之中的朋友们，无论何时，只要打开手机或电脑，就能找到这样一种力量，一种来自共同体验的情感支撑，让你勇敢前行。当你站在那个特别的日子——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，当你闭上眼睛回忆起曾经的一切，当所有的情绪都如潮水般涌现，你会发现，那些情绪并不再那么强烈。你已经学会了如何应对，而这些经验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旅程多么漫长，都请继续前行，因为每一步都值得尊敬，每一段记忆都值得珍惜。而当你准备好迎接新的人生阶段时，不妨把这段经历作为开端，再次尝试去爱吧。</w:t>
      </w:r>
      <w:r>
        <w:rPr>
          <w:sz w:val="32"/>
          <w:szCs w:val="32"/>
        </w:rPr>
        <w:t>&lt;/p&gt;&lt;p&gt;&lt;img src="/static-img/J7lTDhEGEzWiYi4MMeVBbXNfqTy95IiYOh2mEhTfa9c7CkGjoqYroXgxWYs3OjZjFlvI0xd114L_xbh6LkS1uPO3DqG98_nYpG_PcKFLwR9nmVIzke1B1Klxq8bjffaKSWJuNDlJROQkXuHUlhX3G_QTyGXAIKZzP0LVA-SqO9X59yYVQ6QCFDUOghbT40mh.jpg"&gt;&lt;/p&gt;&lt;p&gt;&lt;a href = "/doc/768029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碎的数字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后爱情的余温</w:t>
      </w:r>
      <w:r>
        <w:rPr>
          <w:sz w:val="32"/>
          <w:szCs w:val="32"/>
        </w:rPr>
        <w:t>.doc" rel="alternate" download="768029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碎的数字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后爱情的余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